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lang w:bidi="fa-IR"/>
        </w:rPr>
      </w:pPr>
      <w:r>
        <w:rPr>
          <w:rFonts w:cs="Andalus"/>
          <w:rtl w:val="true"/>
          <w:lang w:bidi="fa-IR"/>
        </w:rPr>
        <w:object w:dxaOrig="6931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15pt;margin-top:-46.1pt;width:72.85pt;height:6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7466803" r:id="rId2"/>
        </w:object>
        <w:t>باسم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44450</wp:posOffset>
                </wp:positionV>
                <wp:extent cx="21336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‍ژوه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ير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8.9pt;mso-wrap-distance-left:9.05pt;mso-wrap-distance-right:9.05pt;mso-wrap-distance-top:0pt;mso-wrap-distance-bottom:0pt;margin-top:3.5pt;mso-position-vertical-relative:text;margin-left:10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ميت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‍ژوه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ير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7546"/>
      </w:tblGrid>
      <w:tr>
        <w:trPr>
          <w:trHeight w:val="452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وگن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یروتی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گ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ب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ندید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هو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گ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u w:val="single"/>
                <w:lang w:bidi="fa-IR"/>
              </w:rPr>
              <w:t>97/7776</w:t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جریان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ا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هقان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حمدی‏زاده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سر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تضدیان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ادر</w:t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رمی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ب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ینا</w:t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یر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ب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طف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ز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،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چند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یروز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ر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خصو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سهی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ناس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هو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طف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یروت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ندید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سراس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‏شو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ت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ناس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و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147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نگیری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راح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تخصص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طف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چ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ت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ح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مایش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5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ظه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د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زایا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ج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ته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بد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ع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ق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ندگآ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فق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می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لعم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چال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نحص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نابر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نیک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نیک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ح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اقتصاد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وند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ق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طرات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ط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خوا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شت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طرات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---------------</w:t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تعا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ود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جر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خوا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ر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ایگزین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زمایش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ف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س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رفاً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قا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و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چارچ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ض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مك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ي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يگ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ها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وا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ف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پذیرفت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صراف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اه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متن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و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غیی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وم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سان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شک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رگو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ظرا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کلا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و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2122686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3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hyperlink r:id="rId4">
              <w:r>
                <w:rPr>
                  <w:rStyle w:val="InternetLink"/>
                  <w:rFonts w:cs="B Nazanin" w:ascii="Arial" w:hAnsi="Arial"/>
                  <w:sz w:val="22"/>
                  <w:szCs w:val="22"/>
                  <w:lang w:bidi="fa-IR"/>
                </w:rPr>
                <w:t>researchethic@sums.ac.ir</w:t>
              </w:r>
            </w:hyperlink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گذاری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ی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ذیر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رسا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توان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آزماي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hyperlink r:id="rId5">
              <w:r>
                <w:rPr>
                  <w:rStyle w:val="InternetLink"/>
                  <w:rFonts w:cs="B Nazanin" w:ascii="Arial" w:hAnsi="Arial"/>
                  <w:b/>
                  <w:bCs/>
                  <w:sz w:val="22"/>
                  <w:szCs w:val="22"/>
                  <w:lang w:bidi="fa-IR"/>
                </w:rPr>
                <w:t>www.irct.ir</w:t>
              </w:r>
            </w:hyperlink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ي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ش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ب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ي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گف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(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ه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مایم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ق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د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ائ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قص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دارم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ن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قابل</w:t>
            </w:r>
            <w:r>
              <w:rPr>
                <w:rFonts w:ascii="Arial" w:hAnsi="Arial" w:eastAsia="Arial" w:cs="Arial"/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color w:val="808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808080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color w:val="808080"/>
                <w:sz w:val="22"/>
                <w:szCs w:val="22"/>
                <w:rtl w:val="true"/>
                <w:lang w:bidi="fa-IR"/>
              </w:rPr>
              <w:t xml:space="preserve">)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صور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ل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یرانس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خوا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نگ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گا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یشگر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ثرانگش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با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Compset"/>
          <w:lang w:bidi="fa-IR"/>
        </w:rPr>
        <w:t>1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vanish/>
          <w:sz w:val="20"/>
          <w:szCs w:val="20"/>
        </w:rPr>
      </w:pPr>
      <w:r>
        <w:rPr>
          <w:rFonts w:cs="B Compset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ندگ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ند</w:t>
      </w:r>
      <w:r>
        <w:rPr>
          <w:rFonts w:cs="B Compset"/>
          <w:rtl w:val="true"/>
          <w:lang w:bidi="fa-IR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searchethic@sums.ac.ir" TargetMode="External"/><Relationship Id="rId5" Type="http://schemas.openxmlformats.org/officeDocument/2006/relationships/hyperlink" Target="http://www.irct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52:00Z</dcterms:created>
  <dc:creator>Soltani</dc:creator>
  <dc:description/>
  <cp:keywords/>
  <dc:language>en-US</dc:language>
  <cp:lastModifiedBy>Windows User</cp:lastModifiedBy>
  <cp:lastPrinted>2018-09-30T10:21:00Z</cp:lastPrinted>
  <dcterms:modified xsi:type="dcterms:W3CDTF">2022-07-13T02:52:00Z</dcterms:modified>
  <cp:revision>2</cp:revision>
  <dc:subject/>
  <dc:title>باسمه تعالی</dc:title>
</cp:coreProperties>
</file>